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phic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73447.1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: http://members.aol.com/kamyansoft/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OL: KENCAR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708-372-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